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4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Heading5"/>
        <w:ind w:right="-14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Cerere de înscriere la Examenul naţional de definitivare în învăţământ pentru anul şcolar  2025-2026                    </w:t>
      </w:r>
    </w:p>
    <w:p>
      <w:pPr>
        <w:pStyle w:val="Normal"/>
        <w:ind w:right="-144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right="-144" w:firstLine="720"/>
        <w:jc w:val="both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Heading6"/>
        <w:ind w:left="2160" w:right="-144" w:hanging="0"/>
        <w:jc w:val="both"/>
        <w:rPr/>
      </w:pPr>
      <w:r>
        <w:rPr>
          <w:sz w:val="28"/>
          <w:szCs w:val="28"/>
        </w:rPr>
        <w:t>Domnule Inspector Şcolar Gener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sz w:val="22"/>
          <w:szCs w:val="22"/>
        </w:rPr>
        <w:t xml:space="preserve">       Subsemnatul(a) _____________________________________</w:t>
        <w:softHyphen/>
        <w:softHyphen/>
        <w:softHyphen/>
        <w:t>________________,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[</w:t>
      </w:r>
      <w:r>
        <w:rPr>
          <w:b/>
          <w:i/>
          <w:sz w:val="18"/>
          <w:szCs w:val="18"/>
        </w:rPr>
        <w:t>numele actual</w:t>
      </w:r>
      <w:r>
        <w:rPr>
          <w:i/>
          <w:sz w:val="18"/>
          <w:szCs w:val="18"/>
        </w:rPr>
        <w:t>/dobândit după căsătorie, numele anterior căsătoriei, iniţiala tatălui, prenumele,  - cu majuscule</w:t>
      </w:r>
      <w:r>
        <w:rPr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3285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la ________________________________________________,</w:t>
      </w:r>
    </w:p>
    <w:p>
      <w:pPr>
        <w:pStyle w:val="Normal"/>
        <w:ind w:right="-144" w:hanging="0"/>
        <w:jc w:val="both"/>
        <w:rPr/>
      </w:pPr>
      <w:r>
        <w:rPr>
          <w:i/>
          <w:sz w:val="18"/>
          <w:szCs w:val="18"/>
        </w:rPr>
        <w:t>(educatoare/învăţător/institutor/maistru-instructor/profesor I/II(denumirea integrală a unităţii de învăţământ, localitatea)</w:t>
      </w:r>
    </w:p>
    <w:p>
      <w:pPr>
        <w:pStyle w:val="Normal"/>
        <w:ind w:right="-1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absolvent(ă) al(a) _____________________________ ________________________________________,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promoţia ___________, specializarea (specializările)__________________________________________, 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ă rog să-mi aprobaţi </w:t>
      </w:r>
      <w:r>
        <w:rPr>
          <w:b/>
          <w:sz w:val="22"/>
          <w:szCs w:val="22"/>
        </w:rPr>
        <w:t>înscrierea la Examenul naţional de definitivare în învăţământ pentru anul şcolar 2025-2026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sciplina de examen pentru proba scrisă</w:t>
      </w:r>
      <w:r>
        <w:rPr>
          <w:sz w:val="22"/>
          <w:szCs w:val="22"/>
        </w:rPr>
        <w:t xml:space="preserve"> este:__________________________________________________________________________________________________________________________________________________________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Menţionez că am obţinut diploma de _____________în anul (sesiunea) _________,                                                                                                                                  </w:t>
        <w:tab/>
        <w:tab/>
        <w:tab/>
        <w:tab/>
        <w:tab/>
      </w:r>
      <w:r>
        <w:rPr/>
        <w:t xml:space="preserve">               (bacalaureat/absolvire/licenţă)                                  (luna,anul)                                      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 media _________ .</w:t>
        <w:tab/>
        <w:tab/>
        <w:tab/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>Am absolvit studii de masterat: profilul____________________________________________,specializarea ___________________________________________________________________, examenul de masterat  promovat în anul ______________, sesiunea______________, cu media ______________ 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  <w:u w:val="single"/>
        </w:rPr>
        <w:t>31 august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20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oi avea o vechime efectivă în activitatea didactică de predare de ______ ani ______ luni _____ zile (de la data începerii stagiului la catedră).</w:t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right="-144" w:hanging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ar că m-am prezentat la Examenul naţional de definitivare în învăţământ  în sesiunile: 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I  sesiune (anul) _____-___,a II-a sesiune (anul) _________, a III-a sesiune (anul) _______, a IV-a sesiune (anul)______,________________________________________________________________ etc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tez /nu optez pentru participarea la cursurile de pregătire în vederea susţinerii Examenului Naţional de Definitivare în învăţământ, </w:t>
      </w:r>
      <w:r>
        <w:rPr>
          <w:b/>
          <w:sz w:val="22"/>
          <w:szCs w:val="22"/>
        </w:rPr>
        <w:t>sesiunea iulie 2025</w:t>
      </w:r>
      <w:r>
        <w:rPr>
          <w:sz w:val="22"/>
          <w:szCs w:val="22"/>
        </w:rPr>
        <w:t>, organizate de către Inspectoratul Şcolar Judeţean Olt sau alţi furnizori de servicii educaţionale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le de contact ale candidatului: telefon fix:_____________, telefon mobil:____________________, </w:t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_____________________________.</w:t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clar că datele înscrise în prezenta cerere sunt conforme cu realitatea.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bottom w:val="single" w:sz="12" w:space="31" w:color="000000"/>
        </w:pBdr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:___________                                                                       Semnătura candidatului______________  </w:t>
      </w:r>
    </w:p>
    <w:p>
      <w:pPr>
        <w:pStyle w:val="Normal"/>
        <w:pBdr>
          <w:bottom w:val="single" w:sz="12" w:space="31" w:color="000000"/>
        </w:pBdr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right="-144" w:hanging="0"/>
        <w:jc w:val="center"/>
        <w:rPr/>
      </w:pPr>
      <w:r>
        <w:rPr>
          <w:b/>
          <w:i/>
          <w:sz w:val="22"/>
          <w:szCs w:val="22"/>
        </w:rPr>
        <w:t>Domnului  Inspector Şcolar General al Inspectoratului Şcolar Judeţean Olt</w:t>
      </w:r>
    </w:p>
    <w:p>
      <w:pPr>
        <w:pStyle w:val="Normal"/>
        <w:pBdr>
          <w:bottom w:val="single" w:sz="12" w:space="31" w:color="000000"/>
        </w:pBdr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i/>
      <w:iCs/>
      <w:sz w:val="28"/>
      <w:u w:val="single"/>
    </w:rPr>
  </w:style>
  <w:style w:type="paragraph" w:styleId="Corptext3">
    <w:name w:val="Corp text 3"/>
    <w:basedOn w:val="Normal"/>
    <w:qFormat/>
    <w:pPr>
      <w:ind w:right="-432" w:hanging="0"/>
    </w:pPr>
    <w:rPr>
      <w:sz w:val="24"/>
    </w:rPr>
  </w:style>
  <w:style w:type="paragraph" w:styleId="CaracterCaracter3">
    <w:name w:val=" Caracter Caracte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2:00Z</dcterms:created>
  <dc:creator>florin</dc:creator>
  <dc:description/>
  <cp:keywords/>
  <dc:language>en-US</dc:language>
  <cp:lastModifiedBy>Mirele B</cp:lastModifiedBy>
  <cp:lastPrinted>2020-09-30T15:21:00Z</cp:lastPrinted>
  <dcterms:modified xsi:type="dcterms:W3CDTF">2025-09-22T09:02:00Z</dcterms:modified>
  <cp:revision>2</cp:revision>
  <dc:subject/>
  <dc:title>Inspectoratul Şcolar al Judeţului Cluj</dc:title>
</cp:coreProperties>
</file>